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recibe según Acta de Entrega de fecha 04/03/2010 y Contrato de comodato celebrado entre la Municipalidad de Balcarce y el Ministerio de Salud de la Provincia de Buenos Aires un vehículo Fiat – Mod. Ductao Maxicargo 2.8JTD Interco -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través de la Resolución Nº 163 de fecha 12/04/2013 se produce la transferencia definitiva del vehículo mencionado desde el Ministerio de Salud de la Provincia de Buenos Aires a la Municipalidad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n originado gastos de Aranceles por Transferencia de Dominio ante el RNPA de acuerdo a Orden de Compra Nº 2421/13 – Reg. Nac. de la propiedad Automotor por la suma de Pesos Setecientos Treinta ($ 73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solicitado según Decreto Nº 1720 de fecha 22/08/2006 la valuación del vehículo nombrado a la Compañía de Seguros Federación Patronal S.A., la que determina de acuerdo a su tarifador oficial la suma de Pesos Ciento Treinta y Seis Mil ($ 136.000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a unidad tiene la finalidad de prestar servicios en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administrativamente incorporar el bien mencionado al Inventario de bienes Físicos de la Municipalidad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0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el Decreto</w:t>
      </w:r>
    </w:p>
    <w:p>
      <w:pPr>
        <w:pStyle w:val="Normal"/>
        <w:spacing w:lineRule="auto" w:line="360"/>
        <w:jc w:val="both"/>
        <w:rPr/>
      </w:pPr>
      <w:r>
        <w:rPr/>
        <w:t>--------------------  Nº 1778 de fecha 26 de setiembre de 2013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42:00Z</dcterms:created>
  <dc:creator>User</dc:creator>
  <dc:description/>
  <cp:keywords/>
  <dc:language>en-US</dc:language>
  <cp:lastModifiedBy>User</cp:lastModifiedBy>
  <cp:lastPrinted>2013-10-28T16:03:00Z</cp:lastPrinted>
  <dcterms:modified xsi:type="dcterms:W3CDTF">2013-10-28T22:31:00Z</dcterms:modified>
  <cp:revision>4</cp:revision>
  <dc:subject/>
  <dc:title>TESTIMONIO:</dc:title>
</cp:coreProperties>
</file>